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5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e com base na decisão proferida nos autos do Processo Administrativo nº 24775/2015, e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disposto no art. 30 da Lei Estadual nº 6.237, de 05 de julho de 2012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right="0" w:hanging="0"/>
        <w:jc w:val="both"/>
        <w:rPr>
          <w:color w:val="000000"/>
        </w:rPr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o servidor efetivo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NILSON MAGALHÃES LEITE NOVAES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Técnico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Ministerial – Área Administrativa, matrícula nº 285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Adicional de Qualificação, nos termos dos artigos 3º e 5º, §3º, do Ato PGJ nº 352/2013, no valor de R$ 400,00 (quatrocentos reais), com efeitos a partir de 03 de dezembro de 2015, em virtude do título de pós-graduação </w:t>
      </w:r>
      <w:r>
        <w:rPr>
          <w:rFonts w:eastAsia="Arial" w:cs="Times New Roman"/>
          <w:b w:val="false"/>
          <w:bCs/>
          <w:i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Lato Sensu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em Direito Constitucional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4:00Z</dcterms:created>
  <dc:creator>Windows XP PRO</dc:creator>
  <dc:description/>
  <dc:language>en-US</dc:language>
  <cp:lastModifiedBy>MPPI</cp:lastModifiedBy>
  <cp:lastPrinted>2016-02-15T09:28:00Z</cp:lastPrinted>
  <dcterms:modified xsi:type="dcterms:W3CDTF">2016-02-12T16:04:00Z</dcterms:modified>
  <cp:revision>2</cp:revision>
  <dc:subject/>
  <dc:title>Com a instituição da Política Nacional de Meio Ambiente (Lei nº 6</dc:title>
</cp:coreProperties>
</file>